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A/A STUDIO PROIA</w:t>
      </w:r>
    </w:p>
    <w:p>
      <w:pPr>
        <w:pStyle w:val="Normal"/>
        <w:jc w:val="center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Fax: (+39) 0233602208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Para comunicar el inicio de una nueva relación de trabajo antes del día anterior del inicio de la misma, encontrarán a continuación los datos necesarios, que podrán obtenerse del documento que adjuntamos si se rellena la casilla correspondiente: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fecha de inicio de la relación: ________________________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apellido  y nombre:_______________________________________   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como en el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lugar y fecha de nacimiento:_________________________________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como en el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número de identificación fiscal:______________________________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como en el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domicilio habitual:_________________________________________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como en el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domicilio fiscal (si no coincide):______________________________________________________  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(SI ASÍ SE HA ESTIPULADO) sección para adeudo de costes ________________________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(SI ASÍ SE HA ESTIPULADO) dirección para el sitio </w:t>
      </w:r>
      <w:r>
        <w:rPr>
          <w:i/>
          <w:sz w:val="24"/>
          <w:lang w:val="es-ES_tradnl" w:eastAsia="en-US"/>
        </w:rPr>
        <w:t>miostipendio.it</w:t>
      </w:r>
      <w:r>
        <w:rPr>
          <w:sz w:val="24"/>
          <w:lang w:val="es-ES_tradnl" w:eastAsia="en-US"/>
        </w:rPr>
        <w:t xml:space="preserve">   _____________@_____________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(EN CASO DE SER EXTRACOMUNITARIO) se adjunta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copia del permiso de estancia en vigor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copia del permiso de estancia caducado y copia del recibo de solicitud de renovación </w:t>
      </w:r>
    </w:p>
    <w:p>
      <w:pPr>
        <w:pStyle w:val="Normal"/>
        <w:jc w:val="right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(EN CASO DE SER DEPENDIENTE) nivel:__________________________  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horario laboral: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jornada completa 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>jornada parcial de nº ____ horas semanales distribuidas del ____________ al ___________ de las _____ horas a las _____ horas y de las _______ horas a las ___________ horas.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tipo de contrato: 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por tiempo indefinido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aprendiz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contrato de inserción   </w:t>
      </w:r>
    </w:p>
    <w:p>
      <w:pPr>
        <w:pStyle w:val="Normal"/>
        <w:jc w:val="both"/>
        <w:rPr>
          <w:b/>
          <w:b/>
          <w:outline/>
          <w:shadow/>
          <w:sz w:val="24"/>
          <w:lang w:val="es-ES_tradnl" w:eastAsia="en-US"/>
        </w:rPr>
      </w:pPr>
      <w:r>
        <w:rPr>
          <w:b/>
          <w:outline/>
          <w:shadow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por tiempo determinado hasta el ______________ por el siguiente motivo: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por sustitución de ____________________                              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por procedencia de listas de movilidad, tal como se especifica en el documento adjunto                     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>por una emergencia debida a ________________________________________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ometido principal:  ___________________________________________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Salario acordado: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 mínimo contractual</w:t>
      </w:r>
      <w:r>
        <w:rPr>
          <w:b/>
          <w:outline/>
          <w:shadow/>
          <w:sz w:val="24"/>
          <w:lang w:val="es-ES_tradnl" w:eastAsia="en-US"/>
        </w:rPr>
        <w:t xml:space="preserve">            </w:t>
      </w:r>
      <w:r>
        <w:rPr>
          <w:sz w:val="24"/>
          <w:lang w:val="es-ES_tradnl" w:eastAsia="en-US"/>
        </w:rPr>
        <w:t xml:space="preserve">_______________ euros brutos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anuales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mensuales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   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(EN CASO DE SER COLABORADOR EN PROYECTO) finalización del contrato__________________ 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especificado en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Remuneración pactada __________________  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especificado en documento adjunto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situación contributiva: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no recibe pensión y no paga otras contribuciones obligatorias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es titular de pensión directa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>recibe una pensión indirecta</w:t>
      </w:r>
    </w:p>
    <w:p>
      <w:pPr>
        <w:pStyle w:val="Normal"/>
        <w:jc w:val="both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paga contribuciones obligatorias como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empleado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artesano </w:t>
      </w: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comerciante </w:t>
      </w:r>
    </w:p>
    <w:p>
      <w:pPr>
        <w:pStyle w:val="Normal"/>
        <w:jc w:val="right"/>
        <w:rPr/>
      </w:pPr>
      <w:r>
        <w:rPr>
          <w:b/>
          <w:outline/>
          <w:shadow/>
          <w:sz w:val="24"/>
          <w:lang w:val="es-ES_tradnl" w:eastAsia="en-US"/>
        </w:rPr>
        <w:t xml:space="preserve"> </w:t>
      </w:r>
      <w:r>
        <w:rPr>
          <w:sz w:val="24"/>
          <w:lang w:val="es-ES_tradnl" w:eastAsia="en-US"/>
        </w:rPr>
        <w:t xml:space="preserve">inscrito en el colegio profesional _____________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2:00Z</dcterms:created>
  <dc:creator>Armando</dc:creator>
  <dc:description/>
  <cp:keywords/>
  <dc:language>en-US</dc:language>
  <cp:lastModifiedBy>Armando</cp:lastModifiedBy>
  <dcterms:modified xsi:type="dcterms:W3CDTF">2009-02-10T12:57:00Z</dcterms:modified>
  <cp:revision>3</cp:revision>
  <dc:subject/>
  <dc:title>A/A STUDIO PROIA</dc:title>
</cp:coreProperties>
</file>